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8 липня 2010 р. в рамках Міжнародного фольклорного фестивалю „Белзька брама” Державним історико-культурним заповідником у м.Белзі було проведено Міжнародний круглий стіл „Місто Белз. Історія трьох національних культур”, учасниками якого були представники обласної, районної та місцевої влади, працівники Державного історико-культурного заповідника у м.Белзі, науковці з м.Львова, гості з Республіки Польщі.</w:t>
      </w:r>
    </w:p>
    <w:p>
      <w:pPr>
        <w:pStyle w:val="Normal"/>
        <w:ind w:firstLine="54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013835" cy="2336800"/>
            <wp:effectExtent l="0" t="0" r="0" b="0"/>
            <wp:wrapTight wrapText="bothSides">
              <wp:wrapPolygon edited="0">
                <wp:start x="-29" y="0"/>
                <wp:lineTo x="-29" y="21520"/>
                <wp:lineTo x="21599" y="2152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Міжнародний круглий стіл відкрив директор Державного історико-культурного-заповідника у м.Белзі Калиш Іван Павлович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в</w:t>
      </w:r>
      <w:r>
        <w:rPr/>
        <w:t>італьн</w:t>
      </w:r>
      <w:r>
        <w:rPr>
          <w:lang w:val="uk-UA"/>
        </w:rPr>
        <w:t>им</w:t>
      </w:r>
      <w:r>
        <w:rPr/>
        <w:t xml:space="preserve"> слово</w:t>
      </w:r>
      <w:r>
        <w:rPr>
          <w:lang w:val="uk-UA"/>
        </w:rPr>
        <w:t xml:space="preserve">м до </w:t>
      </w:r>
      <w:r>
        <w:rPr/>
        <w:t>учасник</w:t>
      </w:r>
      <w:r>
        <w:rPr>
          <w:lang w:val="uk-UA"/>
        </w:rPr>
        <w:t>ів Міжнародного круглого столу звернулися:</w:t>
      </w:r>
    </w:p>
    <w:p>
      <w:pPr>
        <w:pStyle w:val="Normal"/>
        <w:jc w:val="both"/>
        <w:rPr/>
      </w:pPr>
      <w:r>
        <w:rPr/>
        <w:t>Голова районної ради Солодяк Олег Миронович</w:t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/>
        <w:t>Голова районної державної адміністрації Мисак Микола Іванович</w:t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/>
        <w:t xml:space="preserve">Депутат обласної ради </w:t>
      </w:r>
      <w:r>
        <w:rPr>
          <w:lang w:val="uk-UA"/>
        </w:rPr>
        <w:t xml:space="preserve">заступник голови райдержадміністрації </w:t>
      </w:r>
      <w:r>
        <w:rPr/>
        <w:t>Христинич Марія Іванівна</w:t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  <w:r>
        <w:rPr/>
        <w:t xml:space="preserve"> Управління охорони культурної спадщини Львівської облдержадміністрації</w:t>
      </w:r>
      <w:r>
        <w:rPr>
          <w:lang w:val="uk-UA"/>
        </w:rPr>
        <w:t xml:space="preserve"> Левик Андрій Степанович,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3221990" cy="2120900"/>
            <wp:effectExtent l="0" t="0" r="0" b="0"/>
            <wp:wrapTight wrapText="bothSides">
              <wp:wrapPolygon edited="0">
                <wp:start x="-77" y="0"/>
                <wp:lineTo x="-77" y="21478"/>
                <wp:lineTo x="21598" y="21478"/>
                <wp:lineTo x="21598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конуючий обов’язки Міського голови м.Белза  Муха Володимир Ярославович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2395220</wp:posOffset>
            </wp:positionV>
            <wp:extent cx="3543300" cy="2771775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часники Міжнародного круглого столу представили свої доповіді.  Головний архітектор ДІКЗ у м. Белзі кандидат архітектури Василь Петрик розповів про історико-культурну спадщину Белза, науковий працівник ДІКЗ у м.Белзі  Оксана Бойко доповіла про життя юдеїв у Белзі. Голова асоціації белзян  доцент ЛНУ ім. І. Франка      Климович Павло Васильович зосередив увагу учасників Круглого столу на культурно-просвітницькому розвитку Белза у довоєнний і післявоєнний період. Кандидат мистецтвознавства старший науковий співробітник Львівської національної музичної академії ім.Лисенка Коваль Михайло Васильович розповів про традиції народної писемної творчості. Гості з Республіки Польщі д</w:t>
      </w:r>
      <w:r>
        <w:rPr/>
        <w:t xml:space="preserve">иректор Музею ім.Януша Петера в Томашові Любельськім Євгеніуш Ханейко </w:t>
      </w:r>
      <w:r>
        <w:rPr>
          <w:lang w:val="uk-UA"/>
        </w:rPr>
        <w:t>та</w:t>
      </w:r>
      <w:r>
        <w:rPr/>
        <w:t xml:space="preserve"> директор Музею Замойського  в Замосцю</w:t>
      </w:r>
      <w:r>
        <w:rPr>
          <w:lang w:val="uk-UA"/>
        </w:rPr>
        <w:t xml:space="preserve"> </w:t>
      </w:r>
      <w:r>
        <w:rPr/>
        <w:t>Анджей Урбанський</w:t>
      </w:r>
      <w:r>
        <w:rPr>
          <w:lang w:val="uk-UA"/>
        </w:rPr>
        <w:t xml:space="preserve"> виступили з доповіддю „Земля Белзька в період від раннього середньовіччя до</w:t>
      </w:r>
      <w:r>
        <w:rPr/>
        <w:t xml:space="preserve"> XVIII </w:t>
      </w:r>
      <w:r>
        <w:rPr>
          <w:lang w:val="uk-UA"/>
        </w:rPr>
        <w:t>століття.</w:t>
      </w: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 закінченню виступів учасників Міжнародного круглого столу відбулося обговорення і прийнято резолюцію про необхідність для більш широкого виствітлення фольклору та етносу Белзької землі проведення науково-практичної конференції  у рамках Другого Міжнародного фестивалю „Белзька брама”.</w:t>
      </w:r>
      <w:r>
        <w:rPr/>
        <w:t xml:space="preserve">   </w:t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5:00Z</dcterms:created>
  <dc:creator>Заповідник</dc:creator>
  <dc:description/>
  <dc:language>en-US</dc:language>
  <cp:lastModifiedBy>Заповідник</cp:lastModifiedBy>
  <cp:lastPrinted>2010-07-19T11:06:00Z</cp:lastPrinted>
  <dcterms:modified xsi:type="dcterms:W3CDTF">2010-07-23T09:27:00Z</dcterms:modified>
  <cp:revision>13</cp:revision>
  <dc:subject/>
  <dc:title>18 липня 2010 р</dc:title>
</cp:coreProperties>
</file>